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DLPD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0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. 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300"/>
        <w:gridCol w:w="1080"/>
        <w:gridCol w:w="18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fr-FR"/>
              </w:rPr>
              <w:t>21.9. - 24.9.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e – vymezení vědního oboru, předmět oboru, postavení v systému věd. Organizace logopedické péče v České republ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.9. – 2.10.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et okruhů narušení komunikační schopnosti. Odborná logopedická terminolog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5.10. – 9.10.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ntogeneze řeči. Předpoklady příznivého vývoje řeči. Fyziologické obtíže v řeč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10. –16.10.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race, fona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fr-FR"/>
              </w:rPr>
              <w:t>19.10.– 23.10.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Rezonance, artikulace. Prozód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6.10.-30.10.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stém českých hlásek. Koartikul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11.-6.11.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i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11.-13.11.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i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11.-20.11.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listopad – státní svát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.11.-27.11.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.11. - 4.12.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7.12. – 11.12.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12.-18.12.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ápočtový týd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dmínek zápočtového test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RNKOVÁ-PAVLÍKOVÁ, Z.; SYLLABOVÁ, R. </w:t>
            </w:r>
            <w:r>
              <w:rPr>
                <w:i/>
                <w:iCs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 J. </w:t>
            </w:r>
            <w:r>
              <w:rPr>
                <w:i/>
              </w:rPr>
              <w:t xml:space="preserve">Logopedické slovník. </w:t>
            </w:r>
            <w:r>
              <w:rPr/>
              <w:t xml:space="preserve">Žďár nad Sázavou: Logopedické centrum, 1998. 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, 2006. ISBN  80- 247-1110-9.</w:t>
            </w:r>
          </w:p>
          <w:p>
            <w:pPr>
              <w:pStyle w:val="Normal"/>
              <w:rPr/>
            </w:pPr>
            <w:r>
              <w:rPr/>
              <w:t xml:space="preserve">KŘIŠŤANOVÁ, L. </w:t>
            </w:r>
            <w:r>
              <w:rPr>
                <w:i/>
              </w:rPr>
              <w:t>Diagnostika laterality a metodika psaní levou rukou</w:t>
            </w:r>
            <w:r>
              <w:rPr/>
              <w:t>. Hradec Králové: Gaudeamus, 199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</w:rPr>
              <w:t xml:space="preserve">Diagnostika narušené komunikační schopnosti. </w:t>
            </w:r>
            <w:r>
              <w:rPr/>
              <w:t>Praha: Portál, 2003. ISBN   ISBN  80-7178-801-5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 xml:space="preserve">LECHTA, V. A KOL. </w:t>
            </w:r>
            <w:r>
              <w:rPr>
                <w:i/>
              </w:rPr>
              <w:t xml:space="preserve">Terapie narušené komunikační schopnosti. </w:t>
            </w:r>
            <w:r>
              <w:rPr/>
              <w:t>Praha: Portál, 2005. ISBN 80-7178-961-5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 xml:space="preserve">LECHTA, V. </w:t>
            </w:r>
            <w:r>
              <w:rPr>
                <w:i/>
              </w:rPr>
              <w:t xml:space="preserve">Symptomatické poruchy řeči u dětí . </w:t>
            </w:r>
            <w:r>
              <w:rPr/>
              <w:t>Praha: Portál, 2002. ISBN   80-7178-572-5</w:t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 xml:space="preserve">Fonetika pro logopedy. </w:t>
            </w:r>
            <w:r>
              <w:rPr/>
              <w:t>2. vyd. Praha: Univerzita Karlova, 1985.</w:t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Peutelschmiedová, A</w:t>
            </w:r>
            <w:r>
              <w:rPr/>
              <w:t xml:space="preserve">. </w:t>
            </w:r>
            <w:r>
              <w:rPr>
                <w:i/>
                <w:iCs/>
              </w:rPr>
              <w:t>Logopedické minimum.</w:t>
            </w:r>
            <w:r>
              <w:rPr/>
              <w:t xml:space="preserve"> Olomouc: Univerzita Palackého, 2001. ISBN 80-244-0258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Speciální pedagogika osob s narušením komunikační schopnosti. In RENOTIÉROVÁ, M.,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4. vyd. Olomouc: Univerzita Palackého v Olomouci, 2006. ISBN 80-244-1475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EEMAN, M. </w:t>
            </w:r>
            <w:r>
              <w:rPr>
                <w:i/>
              </w:rPr>
              <w:t xml:space="preserve">Poruchy dětské řeči. </w:t>
            </w:r>
            <w:r>
              <w:rPr/>
              <w:t xml:space="preserve">Praha: SZN, 1955. 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  <w:iCs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JEDLIČKA, I. A KOL. </w:t>
            </w:r>
            <w:r>
              <w:rPr>
                <w:i/>
              </w:rPr>
              <w:t xml:space="preserve">Klinická logopedie. </w:t>
            </w:r>
            <w:r>
              <w:rPr/>
              <w:t>Praha: Portál, 2003. ISBN   ISBN  80-7178-546-6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 xml:space="preserve">TOMICKÁ, V. </w:t>
            </w:r>
            <w:r>
              <w:rPr>
                <w:i/>
              </w:rPr>
              <w:t xml:space="preserve">Speciálně pedagogické metody využitelné v logopedické i speciálně pedagogické praxi. </w:t>
            </w:r>
            <w:r>
              <w:rPr/>
              <w:t>Liberec: Technická univerzita v Liberci, 2006. ISBN   ISBN             80-7372-106-6</w:t>
            </w:r>
          </w:p>
          <w:p>
            <w:pPr>
              <w:pStyle w:val="Normal"/>
              <w:spacing w:before="120" w:after="120"/>
              <w:ind w:left="302" w:hanging="302"/>
              <w:rPr>
                <w:i/>
                <w:i/>
              </w:rPr>
            </w:pPr>
            <w:r>
              <w:rPr/>
              <w:t xml:space="preserve">VITÁSKOVÁ, K. PEUTELSCHMIEDOVÁ, A. </w:t>
            </w:r>
            <w:r>
              <w:rPr>
                <w:i/>
              </w:rPr>
              <w:t xml:space="preserve">Logopedie. </w:t>
            </w:r>
            <w:r>
              <w:rPr/>
              <w:t>Olomouc: Univerzita Palackého, 2005. ISBN   80-244-1088-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sz w:val="28"/>
                <w:szCs w:val="28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ind w:left="302" w:hanging="302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28:00Z</dcterms:created>
  <dc:creator>eva</dc:creator>
  <dc:description/>
  <cp:keywords/>
  <dc:language>en-US</dc:language>
  <cp:lastModifiedBy>mlcakovr</cp:lastModifiedBy>
  <cp:lastPrinted>2009-09-16T10:21:00Z</cp:lastPrinted>
  <dcterms:modified xsi:type="dcterms:W3CDTF">2009-09-16T08:30:00Z</dcterms:modified>
  <cp:revision>39</cp:revision>
  <dc:subject/>
  <dc:title>Název předmětu</dc:title>
</cp:coreProperties>
</file>