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 pedagogická diagnostika logopedick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DILoG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.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1.9. - 25.9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opedická diagnostika balbuties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9. - 2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Logopedická diagnostika rino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5.10. - 9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opedická diagnostika palatolálie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0. - 16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 k okruhům SZ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10. - 23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10. - 30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1. - 6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11. - 13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11. – 20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11. – 27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11. - 4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2. - 11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12. - 18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olokvium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ísemné zpracování průběhu vybraného logopedického vyšetření, včetně zprávy o vyšetření – termín odevzdání práce – 8. prosinec 200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plnění průběžných testů během cvičení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závěrečného písemného testu (minimální počet bodů nutný ke splnění podmínek průběžných testů i závěrečného testu je 15 bodů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STILLO-MORALES, R. Orofaciální regulační terapie. Praha : Portál, 2006. ISBN 80-7367-105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</w:t>
            </w:r>
          </w:p>
          <w:p>
            <w:pPr>
              <w:pStyle w:val="Normal"/>
              <w:rPr/>
            </w:pPr>
            <w:r>
              <w:rPr/>
              <w:t xml:space="preserve">FRASER, M. </w:t>
            </w:r>
            <w:r>
              <w:rPr>
                <w:i/>
              </w:rPr>
              <w:t>Svépomocný program při koktavosti</w:t>
            </w:r>
            <w:r>
              <w:rPr/>
              <w:t>. Praha : Portál, 2000. ISBN 80-7178-352-8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Gangale, D. </w:t>
            </w:r>
            <w:r>
              <w:rPr/>
              <w:t>C.</w:t>
            </w:r>
            <w:r>
              <w:rPr>
                <w:i/>
                <w:iCs/>
              </w:rPr>
              <w:t xml:space="preserve"> Rehabilitace v orofaciální oblasti. </w:t>
            </w:r>
            <w:r>
              <w:rPr/>
              <w:t>Praha: Grada, 2004. ISBN 8024705346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ÁLA, B.; SOVÁK, M. </w:t>
            </w:r>
            <w:r>
              <w:rPr>
                <w:i/>
                <w:iCs/>
              </w:rPr>
              <w:t>Hlas řeč sluch.</w:t>
            </w:r>
            <w:r>
              <w:rPr/>
              <w:t xml:space="preserve"> Praha: SPN, 196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ITTEL, A. </w:t>
            </w:r>
            <w:r>
              <w:rPr>
                <w:i/>
                <w:iCs/>
                <w:lang w:val="fr-FR"/>
              </w:rPr>
              <w:t xml:space="preserve">Myofunkční terapie. </w:t>
            </w:r>
            <w:r>
              <w:rPr>
                <w:lang w:val="fr-FR"/>
              </w:rPr>
              <w:t xml:space="preserve">Praha : Grada Publishing, 1999. </w:t>
            </w:r>
          </w:p>
          <w:p>
            <w:pPr>
              <w:pStyle w:val="Normal"/>
              <w:rPr/>
            </w:pPr>
            <w:r>
              <w:rPr/>
              <w:t xml:space="preserve">KEREKRÉTIOVÁ, A. Diagnostika poruch zvuku řeči. In LECHTA, V. a kol. </w:t>
            </w:r>
            <w:r>
              <w:rPr>
                <w:i/>
              </w:rPr>
              <w:t>Diagnostika narušené komunikační schopnosti</w:t>
            </w:r>
            <w:r>
              <w:rPr/>
              <w:t>. Praha: Portál, 2003, s. 99-140. ISBN 80-7178-801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EREKRÉTIOVÁ, A. </w:t>
            </w:r>
            <w:r>
              <w:rPr>
                <w:i/>
              </w:rPr>
              <w:t xml:space="preserve">Velofaryngální dysfunkce a palatolálie. </w:t>
            </w:r>
            <w:r>
              <w:rPr/>
              <w:t>Praha: Grada Publishing, 2008. ISBN 978-80-247-2264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 ,1995. ISBN 80-88824-1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Koktavost. </w:t>
            </w:r>
            <w:r>
              <w:rPr/>
              <w:t>Praha: Portál, 2004. ISBN 80-7178-867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  <w:iCs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/>
              <w:t xml:space="preserve">MONATOVÁ, L. </w:t>
            </w:r>
            <w:r>
              <w:rPr>
                <w:i/>
                <w:iCs/>
              </w:rPr>
              <w:t>Speciálně pedagogická diagnostika z hlediska vývoje dětí</w:t>
            </w:r>
            <w:r>
              <w:rPr/>
              <w:t>.Brno: Paido, 2000. ISBN 80-85931-86-9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Čtení o koktavosti</w:t>
            </w:r>
            <w:r>
              <w:rPr/>
              <w:t>. Praha : Portál, 1994. ISBN 80-7178-003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Etiologie a terapie koktavosti.</w:t>
            </w:r>
            <w:r>
              <w:rPr/>
              <w:t xml:space="preserve"> Olomouc. UP, 1994.  ISBN 80-7067-346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Aktuální problémy balbutologie.</w:t>
            </w:r>
            <w:r>
              <w:rPr/>
              <w:t xml:space="preserve"> Olomouc: UP, 2000. ISBN 80-244-0050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 xml:space="preserve">Logopedické minimum. </w:t>
            </w:r>
            <w:r>
              <w:rPr/>
              <w:t>Olomouc: PdF UP, 2001. ISBN 80-244-0258-0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Techniky práce s balbutiky</w:t>
            </w:r>
            <w:r>
              <w:rPr/>
              <w:t>. Olomouc : Univerzita Palackého, 2005. ISBN 80-244-1234-9.</w:t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AŠEK, Š. </w:t>
            </w:r>
            <w:r>
              <w:rPr>
                <w:i/>
                <w:iCs/>
              </w:rPr>
              <w:t xml:space="preserve">Špeciálnopedagogická diagnostika. </w:t>
            </w:r>
            <w:r>
              <w:rPr/>
              <w:t>Bratislava: SPN, 1991.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>Pedagogická diagnostika a individuální</w:t>
            </w:r>
            <w:r>
              <w:rPr/>
              <w:t xml:space="preserve"> </w:t>
            </w:r>
            <w:r>
              <w:rPr>
                <w:i/>
                <w:iCs/>
              </w:rPr>
              <w:t>vzdělávací program</w:t>
            </w:r>
            <w:r>
              <w:rPr/>
              <w:t>. Praha: Portál, 2001. ISBN 80-7178-544-X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borníky České logopedické společnosti a LSMS, periodika z oblasti logopedie, ORL, foniatrie a audiologie, speciální pedagogiky, psychologie, neurologie, lingvistiky a  z dalších příbuzných oborů (tuzemská i zahraniční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30:00Z</dcterms:created>
  <dc:creator>mlcakovr</dc:creator>
  <dc:description/>
  <dc:language>en-US</dc:language>
  <cp:lastModifiedBy>RM</cp:lastModifiedBy>
  <cp:lastPrinted>2008-09-19T11:50:00Z</cp:lastPrinted>
  <dcterms:modified xsi:type="dcterms:W3CDTF">2009-09-25T18:57:00Z</dcterms:modified>
  <cp:revision>60</cp:revision>
  <dc:subject/>
  <dc:title>Název předmětu</dc:title>
</cp:coreProperties>
</file>