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B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0C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 xml:space="preserve">3. roČnÍk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- 25.9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okruhů narušení komunikační schopnosti – odborná terminologie v logoped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- 2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rganizace logopedické péče v České republ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- 9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zódie. Systém českých hlásek. Koartikul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-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ákladní logopedické vyšetř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-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brané speciálně zaměřené zkoušky. Rozvoj speciálně zaměřených schopností. 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-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-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-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ké poruchy výslovnost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but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-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-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vislá prax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 -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vybraného logopedického vyšetření (seminární práce) - termín odevzdání 14. prosinec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 během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písemn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LL, C. W. </w:t>
            </w:r>
            <w:r>
              <w:rPr>
                <w:i/>
              </w:rPr>
              <w:t xml:space="preserve">Koktavost u dětí školního věku. </w:t>
            </w:r>
            <w:r>
              <w:rPr/>
              <w:t xml:space="preserve"> Brno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</w:t>
            </w:r>
            <w:r>
              <w:rPr>
                <w:lang w:val="de-DE"/>
              </w:rPr>
              <w:t>Martin: Osveta ,1995. ISBN 80-88824-1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</w:rPr>
              <w:t>Koktavost.</w:t>
            </w:r>
            <w:r>
              <w:rPr/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  <w:iCs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ŠTĚPÁN, J.; PETRÁŠ, P. </w:t>
            </w:r>
            <w:r>
              <w:rPr>
                <w:i/>
                <w:iCs/>
                <w:lang w:val="de-DE"/>
              </w:rPr>
              <w:t xml:space="preserve">Logopedie v praxi. </w:t>
            </w:r>
            <w:r>
              <w:rPr>
                <w:lang w:val="de-DE"/>
              </w:rPr>
              <w:t>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0:00Z</dcterms:created>
  <dc:creator>mlcakovr</dc:creator>
  <dc:description/>
  <cp:keywords/>
  <dc:language>en-US</dc:language>
  <cp:lastModifiedBy>mlcakovr</cp:lastModifiedBy>
  <dcterms:modified xsi:type="dcterms:W3CDTF">2009-09-15T13:30:00Z</dcterms:modified>
  <cp:revision>31</cp:revision>
  <dc:subject/>
  <dc:title>Název předmětu</dc:title>
</cp:coreProperties>
</file>